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 «__» __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прикладной тематике и общим вопросам Грибкова Виктора Петровича, действующего на основании доверенности от 15.12.2022 №15307.48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ИО участника)</w:t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 xml:space="preserve">1. Организатором оказаны услуги по организации участия </w:t>
      </w:r>
      <w:bookmarkStart w:id="0" w:name="_Hlk131365957"/>
      <w:r>
        <w:rPr/>
        <w:t>Участника в Российской конференции и школе молодых ученых по актуальным проблемам спектроскопии комбинационного рассеяния света (с участием иностранных ученых) «Комбинационное рассеяние - 95 лет исследований</w:t>
      </w:r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9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3-04-02T15:19:00Z</dcterms:modified>
  <cp:revision>4</cp:revision>
  <dc:subject/>
  <dc:title>АКТ</dc:title>
</cp:coreProperties>
</file>